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2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fr-FR"/>
        </w:rPr>
        <w:t>THÁNG 9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09/9 đến ngày 13/9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/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áo thịt bò bí đỏ</w:t>
            </w:r>
            <w:r>
              <w:rPr>
                <w:sz w:val="28"/>
                <w:szCs w:val="28"/>
                <w:lang w:val="vi-VN"/>
              </w:rPr>
              <w:t xml:space="preserve"> 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thịt kho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 xml:space="preserve">cải thìa thịt giò số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sao thịt giò sống susu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Nước </w:t>
            </w:r>
            <w:r>
              <w:rPr>
                <w:sz w:val="28"/>
                <w:szCs w:val="28"/>
              </w:rPr>
              <w:t>c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10/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ủ tiếu Nam Vang cần gi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kho sả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xanh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áng miệng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thịt nấm bào ngư bắp cà rốt trứng cút 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tôm thịt giá h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cá basa ch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cải bó xôi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đu đ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thịt giò sống ra x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rứng tôm thịt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sườn non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khoai mỡ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</w:t>
            </w:r>
            <w:r>
              <w:rPr>
                <w:sz w:val="28"/>
                <w:szCs w:val="28"/>
              </w:rPr>
              <w:t>ng lê đ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lóc b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3/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Phở bò rau quế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Flan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á diêu hồng kho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hua đậu bắp giá cà chua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thanh lo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guyễn Thị Kim Tuyến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duyệt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ỳnh Thị Duy Khương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7:00Z</dcterms:created>
  <dc:creator>asus</dc:creator>
  <dc:description/>
  <cp:keywords/>
  <dc:language>en-US</dc:language>
  <cp:lastModifiedBy>ADMIN</cp:lastModifiedBy>
  <cp:lastPrinted>2024-04-02T14:07:00Z</cp:lastPrinted>
  <dcterms:modified xsi:type="dcterms:W3CDTF">2024-09-04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